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drawing>
          <wp:inline distT="0" distB="0" distL="0" distR="0">
            <wp:extent cx="6883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.C. DİYARBAKIR TİCARET SİCİLİ MÜDÜRLÜĞÜ’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Ticar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ci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önetmeliğinin 23. Maddesine gör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>Tarih : ….…./……./2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10"/>
          <w:szCs w:val="10"/>
          <w:lang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Şirketimizin/Ticari İşletmemizin ekli evraklarının incelenerek tescil ve/ya ilan işlemin yapılmasını arz ederim/ederiz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"/>
        <w:gridCol w:w="1377"/>
        <w:gridCol w:w="1701"/>
        <w:gridCol w:w="2693"/>
        <w:gridCol w:w="3402"/>
      </w:tblGrid>
      <w:tr>
        <w:trPr>
          <w:trHeight w:val="6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scil / İlan Edilecek Husu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e/Ticari İşletmemize aşağıda talep ettiğimiz belgenin / belgelerin verilmesini arz ederim/ederiz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lge Türü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icil Tasdiknamesi (TSY Madde 16 ya göre) (Önceki alınan belge ibraz edilememiştir.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pu Yetki Belgesi (TSY Madde 18 e göre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rma Durum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kez Nakli için TSY Madde 111 e göre belg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flas Konkordato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 Belge / Yazı Vb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tokopi Tasdiki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------------------- Tarihinde yapılacak ---------------------------------------------- organ seçimlerinde şirketimizi temsilen (( TC No                             )) oy kullanacağından SEÇİM YETKİ BELGESİ verilmesini arz ederiz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in/Ticari İşletmemizin Bilgileri;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Unvan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icaret Sicil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el(İş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tkilinin / Yetkililerin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mzası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 Müşavir Bilgileri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C No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leri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MERSİS TALEP NO: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  <w:t>Not: Dilekçe; Müşterek yetkililerce veya Münferit yetkililerden birisi tarafından imzalamalıdır. Vekaleten imzalanacaksa vekaletname eklenmelidir.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tr-TR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tr-TR"/>
      </w:rPr>
    </w:r>
  </w:p>
  <w:p>
    <w:pPr>
      <w:pStyle w:val="Footer"/>
      <w:rPr/>
    </w:pPr>
    <w:r>
      <w:rPr>
        <w:b/>
        <w:sz w:val="18"/>
        <w:szCs w:val="18"/>
      </w:rPr>
      <w:t>FR.07.11/01                                                                                                                                                                                                       Form Rev: 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40:00Z</dcterms:created>
  <dc:creator>CASPER</dc:creator>
  <dc:description/>
  <cp:keywords/>
  <dc:language>en-US</dc:language>
  <cp:lastModifiedBy>admin</cp:lastModifiedBy>
  <cp:lastPrinted>2023-04-11T12:12:00Z</cp:lastPrinted>
  <dcterms:modified xsi:type="dcterms:W3CDTF">2024-07-18T06:24:00Z</dcterms:modified>
  <cp:revision>10</cp:revision>
  <dc:subject/>
  <dc:title/>
</cp:coreProperties>
</file>