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ŞİRKETİN MALVARLIĞININ PAY SAHİPLERİ / ORTAKLAR ARASINDA DAĞITIMINA HENÜZ BAŞLANILMADIĞINA DAİR TASFİYE MEMURU RAPORU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Calibri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apor Tarihi: …. /…./20...                   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sz w:val="20"/>
          <w:szCs w:val="20"/>
          <w:u w:val="single"/>
        </w:rPr>
      </w:pPr>
      <w:r>
        <w:rPr>
          <w:rFonts w:eastAsia="Calibri"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1-TESPİTİ YAPILAN ŞİRKETİN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nvanı</w:t>
        <w:tab/>
        <w:tab/>
        <w:tab/>
        <w:t xml:space="preserve">: TASFİYE HALİNDE……………….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i</w:t>
        <w:tab/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mayesi</w:t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et Sicili No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sis Numarası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 Dairesi/No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2-İNCELEMELER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irket …………..tarihinde  tasfiyeye girmiştir. Tasfiyeye giriş kararı  ....  /....  /.......   tarih  ....... sayılı Türkiye Ticaret Sicili Gazetesinde ilan edilmişti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Şirketin ..../..../......... tarihli mizanına göre ÖZVARLIĞI aşağıdaki gibi hesaplanmıştır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>AKTİF TOPLAMI</w:t>
        <w:tab/>
        <w:tab/>
        <w:t>: ………………………… -T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RÇLAR      ( - ) </w:t>
        <w:tab/>
        <w:tab/>
        <w:t>:  ………………………… -T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ÖZ VARLIK                       </w:t>
        <w:tab/>
        <w:t>: ………………………… -T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Şirketin …. /…. /...... tarihli mizanına göre ............... TL  sermaye, şirket özvarlığının içinde yasal oranda bulunmaktadır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- SONUÇ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ukarıda bilgileri yer alan şirketin tasfiye memuru olarak yaptığım inceleme neticesi; Şirketin ...../......./..... tarihli mizanına göre ÖZ VARLIĞININ …................. TL olarak şirket bünyesinde mevcut olduğu, şirketin malvarlığının pay sahipleri / ortaklar arasında dağıtımına henüz başlanılmadığı, tasfiyeden dönülmesi için yasal şartların mevcut bulunduğu tespit edilmiştir. (TTK-548;643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sfiye Memur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C:…………………………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ı/Soyadı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Eki: 1 adet Mizan (raporda belirtilen mizan)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6:13:00Z</dcterms:created>
  <dc:creator>numansevda</dc:creator>
  <dc:description/>
  <cp:keywords/>
  <dc:language>en-US</dc:language>
  <cp:lastModifiedBy>HAVANA</cp:lastModifiedBy>
  <dcterms:modified xsi:type="dcterms:W3CDTF">2014-05-17T16:23:00Z</dcterms:modified>
  <cp:revision>5</cp:revision>
  <dc:subject/>
  <dc:title/>
</cp:coreProperties>
</file>