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Hisse Devr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-“…………………………. ANONİM ŞİRKETİ” ortaklarından;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Manavgat …………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Manavgat …………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Manavgat …………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Manavgat …………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muzca bu devirler uygun görülmüş olup devir işlemlerine muvafakat edilmesine,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Bu devirler neticesi şirketin ortaklık yapısının aşağıdaki gibi olmasına,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992"/>
        <w:gridCol w:w="1701"/>
        <w:gridCol w:w="1134"/>
        <w:gridCol w:w="1276"/>
      </w:tblGrid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ıra N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u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Ticaret Sicili Müdürlüğünde tescil edilmeksizin ilan edilmesine karar verilmişti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Hisse Devr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7:00Z</dcterms:created>
  <dc:creator>MATSO-Mehmet KÜLAHLI</dc:creator>
  <dc:description/>
  <cp:keywords/>
  <dc:language>en-US</dc:language>
  <cp:lastModifiedBy>Admin</cp:lastModifiedBy>
  <cp:lastPrinted>2014-03-13T08:31:00Z</cp:lastPrinted>
  <dcterms:modified xsi:type="dcterms:W3CDTF">2019-02-06T12:47:00Z</dcterms:modified>
  <cp:revision>4</cp:revision>
  <dc:subject/>
  <dc:title>ANONİM ŞİRKET</dc:title>
</cp:coreProperties>
</file>